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Arial" w:hAnsi="Calibri;Arial" w:cs="Times New Roman"/>
          <w:b/>
          <w:b/>
          <w:bCs/>
          <w:kern w:val="0"/>
          <w:szCs w:val="19"/>
        </w:rPr>
      </w:pPr>
      <w:r>
        <w:rPr>
          <w:rFonts w:cs="Times New Roman" w:ascii="Calibri;Arial" w:hAnsi="Calibri;Arial"/>
          <w:b/>
          <w:bCs/>
          <w:kern w:val="0"/>
          <w:szCs w:val="19"/>
        </w:rPr>
        <w:t>Piano Educativo Individualizzato (P.E.I.)</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Il P.E.I.  è predisposto per ogni bambino e alunno disabile ed è parte integrante della programmazione educativo-didattica di classe. Il P.E.I. va definito entro i primi mesi di scuola dai docenti del Consiglio di Classe, integrato con i docenti della Formazione Professionale nel caso di progetti integrati scuola e formazione professionale, con il contributo degli operatori dell’Azienda U.S.L., delle eventuali figure professionali dell’Ente Locale che seguono il bambino/alunno e della famiglia. Il Gruppo Operativo sottoscrive il P.E.I. come impegno per la realizzazione dello stesso.</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Il P.E.I. documenta l’integrazione degli interventi predisposti a favore del bambino e alunno per un periodo di tempo determinato, di norma annuale. Tutti i sottoscrittori del documento hanno libero accesso ad esso.</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 xml:space="preserve">Per la redazione del P.E.I. il Consiglio di Classe e/o il gruppo dei docenti della sezione/classe in cui è iscritto il bambino e alunno disabile (costituito e funzionante secondo forme specifiche nei diversi ordini e gradi scolastici) si avvarrà della documentazione prodotta nel percorso scolastico precedente, ricevuta dalla scuola o classe di provenienza, nonché della D.F. e del P.D.F. </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r>
    </w:p>
    <w:p>
      <w:pPr>
        <w:pStyle w:val="TextBody"/>
        <w:ind w:left="708" w:hanging="0"/>
        <w:rPr/>
      </w:pPr>
      <w:r>
        <w:rPr/>
        <w:t>In particolare le indicazioni utili per la redazione del P.E.I. dovranno essere utilizzate e, se necessario, riviste prima dell’avvio dell’anno scolastico, sia nella programmazione scolastica sia con almeno un incontro con la famiglia e con gli altri soggetti coinvolti nel processo di integrazione (come da Nota Ministeriale n° 4798/05). Le indicazioni così raccolte, arricchite dall’osservazione dei docenti della classe, contribuiranno alla elaborazione di un piano di lavoro da sperimentare fino a quando non sarà predisposto il P.E.I. definitivo all’interno del Gruppo Operativo.</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Il P.E.I. costituisce un documento di sintesi dei dati conosciuti e di previsione degli interventi prospettati. In esso si definiscono:</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 i bisogni, le prestazioni e i servizi erogati alla persona (tra i quali anche l’accesso, l’accoglienza e la somministrazione dei farmaci);</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 gli obiettivi educativi/riabilitativi e di socializzazione perseguibili (in uno o più anni);</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 gli obiettivi di apprendimento e di integrazione riferiti alle diverse aree, anche in relazione alla programmazione di classe;</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 l’eventuale progettazione delle attività integrate con la formazione professionale;</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 le attività integrative, comprese le eventuali uscite didattiche e/o viaggi di istruzione;</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 le forme di integrazione fra scuola ed extra-scuola in sintonia con il progetto di vita;</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 i metodi, i materiali, i sussidi per la sua attuazione;</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 i tempi di scansione degli interventi previsti;</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 le forme e i modi di verifica e di valutazione del P.E.I. stesso;</w:t>
      </w:r>
    </w:p>
    <w:p>
      <w:pPr>
        <w:pStyle w:val="Normal"/>
        <w:jc w:val="both"/>
        <w:rPr>
          <w:rFonts w:ascii="Calibri;Arial" w:hAnsi="Calibri;Arial" w:cs="Times New Roman"/>
          <w:kern w:val="0"/>
          <w:szCs w:val="17"/>
        </w:rPr>
      </w:pPr>
      <w:r>
        <w:rPr>
          <w:rFonts w:cs="Times New Roman" w:ascii="Calibri;Arial" w:hAnsi="Calibri;Arial"/>
          <w:kern w:val="0"/>
          <w:szCs w:val="17"/>
        </w:rPr>
        <w:t>- il raccordo con la famiglia in caso di assenza prolungata.</w:t>
      </w:r>
    </w:p>
    <w:p>
      <w:pPr>
        <w:pStyle w:val="Normal"/>
        <w:jc w:val="both"/>
        <w:rPr>
          <w:rFonts w:ascii="Calibri;Arial" w:hAnsi="Calibri;Arial" w:cs="Times New Roman"/>
          <w:kern w:val="0"/>
          <w:szCs w:val="17"/>
        </w:rPr>
      </w:pPr>
      <w:r>
        <w:rPr>
          <w:rFonts w:cs="Times New Roman" w:ascii="Calibri;Arial" w:hAnsi="Calibri;Arial"/>
          <w:kern w:val="0"/>
          <w:szCs w:val="17"/>
        </w:rPr>
      </w:r>
    </w:p>
    <w:p>
      <w:pPr>
        <w:pStyle w:val="Normal"/>
        <w:autoSpaceDE w:val="false"/>
        <w:rPr>
          <w:rFonts w:ascii="Calibri;Arial" w:hAnsi="Calibri;Arial" w:cs="Times New Roman"/>
          <w:b/>
          <w:b/>
          <w:bCs/>
          <w:kern w:val="0"/>
          <w:szCs w:val="19"/>
        </w:rPr>
      </w:pPr>
      <w:r>
        <w:rPr>
          <w:rFonts w:cs="Times New Roman" w:ascii="Calibri;Arial" w:hAnsi="Calibri;Arial"/>
          <w:b/>
          <w:bCs/>
          <w:kern w:val="0"/>
          <w:szCs w:val="19"/>
        </w:rPr>
        <w:t>Gruppo Operativo (G.O.)</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Per ogni bambino e alunno disabile iscritto a scuola o alla formazione professionale opera collegialmente il gruppo interprofessionale. Esso è costituito da:</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 il Dirigente Scolastico o il Direttore dell’Ente di Formazione Professionale;</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 il Consiglio di Classe e/o gli insegnanti della classe/sezione di riferimento;</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 i referenti della Formazione Professionale, se l’allievo svolge un percorso integrato scuola/formazione;</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 operatori dell’Azienda U.S.L. referenti del bambino/alunno;</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 gli operatori sociali e/o tecnici dell’Ente Locale referenti del bambino/alunno;</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 la famiglia.</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La famiglia è parte attiva nella definizione e nella verifica del Profilo Dinamico Funzionale e del Piano Educativo Individualizzato, avvalendosi, se lo ritiene opportuno, di suoi consulenti.</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Il Dirigente Scolastico o il Direttore dell’Ente di Formazione Professionale costituisce formalmente il Gruppo, specificando nominalmente i referenti indicati dai diversi Enti.</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t>Il G.O. viene convocato dal Dirigente Scolastico o dal Direttore dell’Ente di Formazione Professionale per la stesura, l’aggiornamento e la verifica del Profilo Dinamico Funzionale e del Piano Educativo Individualizzato e si riunisce, secondo un calendario concordato, almeno due volte l’anno (potranno essere concordate variazioni nell’ambito del Gruppo stesso su richiesta motivata dei singoli componenti del Gruppo). Gli impegni di lavoro formulati in G.O. e opportunamente verbalizzati sono vincolanti per tutti i componenti del G.O. stesso. I membri del G.O. sottoscrivono il Piano Educativo Individualizzato (P.E.I.) come impegno alla realizzazione dello stesso.</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r>
    </w:p>
    <w:p>
      <w:pPr>
        <w:pStyle w:val="TextBodyIndent"/>
        <w:rPr/>
      </w:pPr>
      <w:r>
        <w:rPr/>
        <w:t>Al termine di ogni ciclo educativo/scolastico (nido, scuola materna, 5° elementare, ultimo anno della scuola secondaria di primo grado, ultimo anno dell’Obbligo di istruzione e, in caso di passaggio ad un percorso di formazione professionale, al termine dell’Obbligo di istruzione) il G.O. di fine anno è integrato con referenti dell’Istituto a cui il bambino e alunno è iscritto per l’anno successivo, e provvede a ratificare il Profilo Dinamico Funzionale (P.D.F.) e ad elaborare indicazioni utili alla  redazione del P.E.I., che sarà poi completato ed integrato dai docenti della futura classe di appartenenza.</w:t>
      </w:r>
    </w:p>
    <w:p>
      <w:pPr>
        <w:pStyle w:val="Normal"/>
        <w:autoSpaceDE w:val="false"/>
        <w:jc w:val="both"/>
        <w:rPr>
          <w:rFonts w:ascii="Calibri;Arial" w:hAnsi="Calibri;Arial" w:cs="Times New Roman"/>
          <w:kern w:val="0"/>
          <w:szCs w:val="17"/>
        </w:rPr>
      </w:pPr>
      <w:r>
        <w:rPr>
          <w:rFonts w:cs="Times New Roman" w:ascii="Calibri;Arial" w:hAnsi="Calibri;Arial"/>
          <w:kern w:val="0"/>
          <w:szCs w:val="17"/>
        </w:rPr>
      </w:r>
    </w:p>
    <w:p>
      <w:pPr>
        <w:pStyle w:val="TextBodyIndent"/>
        <w:rPr/>
      </w:pPr>
      <w:r>
        <w:rPr/>
        <w:t>Il G.O. potrà prevedere la partecipazione e avvalersi, su richiesta delle famiglie, di consulenze di specialisti, anche messi a disposizione dalle Associazioni, salvaguardandone la compatibilità con il progetto educativo e con il Piano dell’Offerta Formativa (P.O.F.) e monitorandone i risultati.Fermo restando quanto indicato nel presente Accordo, in caso di trattamenti riabilitativi effettuati da  operatori esterni all’Azienda U.S.L., è il G.O. che valuta opportunità e modalità di inserimento nel P.E.I. Se la famiglia non intende avvalersi delle prestazioni terapeutiche e riabilitative dell’Azienda U.S.L.,essa dovrà garantire le condizioni affinché lo specialista da lei scelto che segue l’alunno presti la propria collaborazione e consulenza alla scuola per la redazione della Diagnosi Funzionale (D.F.), del Piano Dinamico Funzionale (P.D.F.) e del Piano Educativo Individualizzato (P.E.I.), partecipando agli incontri previsti dal presente Accor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T42+RNXPSG">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altName w:val="Arial"/>
    <w:charset w:val="4d"/>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it-IT" w:bidi="ar-SA" w:eastAsia="zh-CN"/>
    </w:rPr>
  </w:style>
  <w:style w:type="character" w:styleId="WW8Num1z0">
    <w:name w:val="WW8Num1z0"/>
    <w:qFormat/>
    <w:rPr>
      <w:rFonts w:ascii="Garamond+T42+RNXPSG" w:hAnsi="Garamond+T42+RNXPS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Arial" w:hAnsi="Calibri;Arial" w:cs="Times New Roman"/>
      <w:i/>
      <w:iCs/>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jc w:val="both"/>
    </w:pPr>
    <w:rPr>
      <w:rFonts w:ascii="Calibri;Arial" w:hAnsi="Calibri;Arial" w:cs="Times New Roman"/>
      <w:i/>
      <w:iCs/>
      <w:kern w:val="0"/>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3:00Z</dcterms:created>
  <dc:creator>Utente</dc:creator>
  <dc:description/>
  <cp:keywords/>
  <dc:language>en-US</dc:language>
  <cp:lastModifiedBy>Apple</cp:lastModifiedBy>
  <dcterms:modified xsi:type="dcterms:W3CDTF">2011-03-23T06:03:00Z</dcterms:modified>
  <cp:revision>2</cp:revision>
  <dc:subject/>
  <dc:title/>
</cp:coreProperties>
</file>